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Cs/>
          <w:sz w:val="24"/>
          <w:szCs w:val="24"/>
        </w:rPr>
        <w:t>График семинаров для налогоплательщик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Cs/>
          <w:sz w:val="24"/>
          <w:szCs w:val="24"/>
        </w:rPr>
        <w:t>Межрайонной ИФНС России № 4 по Алтайскому краю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Cs/>
          <w:sz w:val="24"/>
          <w:szCs w:val="24"/>
        </w:rPr>
        <w:t>на 4 квартал 2020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3551"/>
        <w:gridCol w:w="407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ата и время проведения семина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ктябрь 2020 (время и дата проведения будут сообщены дополн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ктуальные вопросы по НДФЛ (для НА) и страховым взносам. Легализация заработной платы. Порядок предоставления жалобы (апелляционной жалобы) в электронной форм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бинар (2-10-06) код 8-385-32</w:t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оябрь 2020 (время и дата проведения будут сообщены дополн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едварительные итоги имущественной кампании 2020 года (с главами сельских советов и представителями администраций 11 муниципальных образований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бинар (2-10-06) код 8-385-32</w:t>
            </w:r>
          </w:p>
        </w:tc>
      </w:tr>
      <w:tr>
        <w:trPr>
          <w:trHeight w:val="5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кабрь 2020 (время и дата проведения будут сообщены дополн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ктуальные вопросы и изменения в налоговом законодательстве на 2021 год по имущественным налогам юридических лиц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бинар (2-10-06) код 8-385-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7:00Z</dcterms:created>
  <dc:creator>UFNS</dc:creator>
  <dc:description/>
  <dc:language>en-US</dc:language>
  <cp:lastModifiedBy>User2200</cp:lastModifiedBy>
  <cp:lastPrinted>2019-12-27T14:30:00Z</cp:lastPrinted>
  <dcterms:modified xsi:type="dcterms:W3CDTF">2020-09-22T02:17:00Z</dcterms:modified>
  <cp:revision>2</cp:revision>
  <dc:subject/>
  <dc:title>Инспекция</dc:title>
</cp:coreProperties>
</file>